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>к контрольной работе № 4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>Вариант 1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тобы правильно выполнить контрольное задание </w:t>
      </w:r>
      <w:r>
        <w:rPr>
          <w:b/>
          <w:bCs/>
          <w:i/>
          <w:iCs/>
          <w:sz w:val="24"/>
          <w:szCs w:val="24"/>
        </w:rPr>
        <w:t>№ 4</w:t>
      </w:r>
      <w:r>
        <w:rPr>
          <w:sz w:val="24"/>
          <w:szCs w:val="24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lang w:val="fr-FR"/>
        </w:rPr>
        <w:t xml:space="preserve">1. </w:t>
      </w:r>
      <w:r>
        <w:rPr>
          <w:sz w:val="24"/>
          <w:szCs w:val="24"/>
        </w:rPr>
        <w:t>Сложны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инфинитива</w:t>
      </w:r>
      <w:r>
        <w:rPr>
          <w:sz w:val="24"/>
          <w:szCs w:val="24"/>
          <w:lang w:val="fr-FR"/>
        </w:rPr>
        <w:t xml:space="preserve"> (Passive Infinitive, Perfect Infinitive). </w:t>
      </w:r>
      <w:r>
        <w:rPr>
          <w:sz w:val="24"/>
          <w:szCs w:val="24"/>
        </w:rPr>
        <w:t>Обороты, равнозначные придаточным предложениям: объектный инфинитивный оборот, субъектный инфинитивный оборот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2. Причастия (</w:t>
      </w:r>
      <w:r>
        <w:rPr>
          <w:sz w:val="24"/>
          <w:szCs w:val="24"/>
          <w:lang w:val="en-US"/>
        </w:rPr>
        <w:t>Participl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Независимый (самостоятельный) причастный оборот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He wishes the work to be done at on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н желает, чтобы работа сделалась немедлен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н желает сделать работу немедлен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к бы ему хотелось, чтобы работа была сделана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e was said to know several foreign languag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оворили, что он знает несколько иностранных язык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н сказал, что знает несколько иностранных язык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Ему сказали, что знает несколько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y friend is supposed to have left alread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й друг предполагает уже уеха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лагают, что мой друг уже уеха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лагаю, что мой друг уже уех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e know this cocktail to consist of water, sugar, lemon, juice and i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ы знаем этот коктейль, так как он состоит из воды, сахара, лимона, сока и льд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ы знаем, что этот коктейль состоит из воды, сахара, лимона, сока и льд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ы знаем этот коктейль, ведь он состоит из воды, сахара, лимона, сока 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ats are known to hunt in the dar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ты знают, как охотиться в темнот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вестно, что коты охотятся в темнот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Я знаю, что коты охотятся в темн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It being Sunday, the library was close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ак как было воскресенье, библиотека была закры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воскресенье библиотека была закры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Это было воскресенье и библиотека была за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. The equipment having been installed, they could start the experim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борудование было установлено, поэтому они смогли начать эксперимен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сле того, как было установлено оборудование, они смогли начать эксперимен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становив оборудование, они смогут начать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Involving the senses of touch, sight, taste, smell, and hearing, the nervous system is the most complex on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ключая в себя чувства осязания, вкуса, обоняния и слуха, нервная система является самой сложн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рвная система включает в себя чувства осязания, вкуса, обоняния и слуха, и она является самой сложн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ервная система, включающая в себя чувства осязания, вкуса, обоняния и слуха,  является самой сло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he data having been analyzed, we were able to proceed with the experiment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анные были проанализированы, поэтому мы смогли приступить к эксперимента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сле того, как были проанализированы данные, мы смогли приступить к эксперимента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анализировав данные, мы сможем приступить к экспери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If he were here, he … u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help  b) would help                              c) hel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She … this mistake if she had been more attentiv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have noticed                   b) will have noticed       c) noti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You will be able to get this book if you … ear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come                    b) come   c) com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If the scientists use the new methods, they … better results.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will have                         b) would have               c) ha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If photosynthesis … today, both heterotrophs and autotrophs would die from lack of energy in a surprisingly short time.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topped                            b) would stop             c) sto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It … impossible to carry on a careful study of the process without the new device.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be                                    b) would be     c) wil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0:00Z</dcterms:created>
  <dc:creator>Пользователь</dc:creator>
  <dc:description/>
  <cp:keywords/>
  <dc:language>en-US</dc:language>
  <cp:lastModifiedBy>Анатолий Черняков</cp:lastModifiedBy>
  <dcterms:modified xsi:type="dcterms:W3CDTF">2015-05-22T08:40:00Z</dcterms:modified>
  <cp:revision>2</cp:revision>
  <dc:subject/>
  <dc:title/>
</cp:coreProperties>
</file>